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.</w:t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ełna nazwa Wykonawcy………………………………………………………………………………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iedziba Wykonawcy (adres)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r telefonu ………..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na zaproszenie z dnia 22.08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b/>
          <w:i/>
        </w:rPr>
        <w:t>Wykonanie ekspertyzy/opinii biegłego/specjalisty w zakresie hydrologii, hydrogeologii, stosunków wodnych lub melioracji wodnej, dotyczącej naruszenia stosunków wodnych poprzez zasypanie rowu odwadniającego na działkach oznaczonych nr ew. 143/1, 143/4, 143/7, 143/5 położonych w Ksawerowie, przy ul. Cienistej</w:t>
      </w:r>
      <w:r>
        <w:rPr>
          <w:rFonts w:cs="Tahoma" w:ascii="Tahoma" w:hAnsi="Tahoma"/>
          <w:i/>
          <w:sz w:val="16"/>
          <w:szCs w:val="16"/>
        </w:rPr>
        <w:t xml:space="preserve"> (wpisać zadania które obejmuje oferta)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rFonts w:cs="Tahoma" w:ascii="Tahoma" w:hAnsi="Tahoma"/>
          <w:sz w:val="22"/>
          <w:szCs w:val="22"/>
          <w:highlight w:val="lightGray"/>
        </w:rPr>
        <w:t>netto: …………………………………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rFonts w:cs="Tahoma" w:ascii="Tahoma" w:hAnsi="Tahoma"/>
          <w:sz w:val="22"/>
          <w:szCs w:val="22"/>
          <w:highlight w:val="lightGray"/>
        </w:rPr>
        <w:t>brutto: ……………………………....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rFonts w:cs="Tahoma" w:ascii="Tahoma" w:hAnsi="Tahoma"/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 termin realizacji: ……………… miesięcy od podpisania umowy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Załączniki do oferty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6-08-22T12:02:00Z</dcterms:modified>
  <cp:revision>17</cp:revision>
  <dc:subject/>
  <dc:title/>
</cp:coreProperties>
</file>